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Provinci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nto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.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9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76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Provinci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rento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 COORDINAMENTO PROVINCIALE  F.A.B.I.  DI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 COORDINAMENTO PROVINCIALE  F.A.B.I.  DI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PROVINCIALE  F.A.B.I.  DI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PROVINCIALE  F.A.B.I.  DI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0:00Z</dcterms:created>
  <dc:creator>Fabi Monza</dc:creator>
  <dc:description/>
  <dc:language>en-US</dc:language>
  <cp:lastModifiedBy>Fabi Monza</cp:lastModifiedBy>
  <dcterms:modified xsi:type="dcterms:W3CDTF">2009-01-15T15:02:00Z</dcterms:modified>
  <cp:revision>3</cp:revision>
  <dc:subject/>
  <dc:title/>
</cp:coreProperties>
</file>